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4"/>
          <w:szCs w:val="4"/>
          <w:lang w:val="uk-UA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3.07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276"/>
      </w:tblGrid>
      <w:tr>
        <w:trPr>
          <w:trHeight w:val="1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405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ВИПІКА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406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ВИПІКА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7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НОРД ВЕСТ ТРЕЙ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1202405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НОРД ВЕСТ ТРЕЙ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5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IДПОВIДАЛЬНIСТЮ "8.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503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БЕСТСЕРВІС П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11202403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БЕСТСЕРВІС П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50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ШАН УКРАЇНА ГІПЕРМАРК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1120250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ШАН УКРАЇНА ГІПЕРМАРК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8202500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ШАН УКРАЇНА ГІПЕРМАРК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501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ШАН УКРАЇНА ГІПЕРМАРК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12202400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МАРУЩАК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920250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ГРИПАСЬ РУСЛАН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500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ГРИПАСЬ РУСЛАН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7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3:00Z</dcterms:created>
  <dc:creator>User</dc:creator>
  <dc:description/>
  <dc:language>en-US</dc:language>
  <cp:lastModifiedBy>adm</cp:lastModifiedBy>
  <cp:lastPrinted>2025-07-23T15:57:00Z</cp:lastPrinted>
  <dcterms:modified xsi:type="dcterms:W3CDTF">2025-07-25T06:33:00Z</dcterms:modified>
  <cp:revision>2</cp:revision>
  <dc:subject/>
  <dc:title>ЕЛЕКТРОННА ПОШТА ДФС УКРАЇНИ</dc:title>
</cp:coreProperties>
</file>