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8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2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ІНЬКО КАТЕРИНА ВАСИЛ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3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РАС-КР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3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РАС-КР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4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ВАНДЕРБІЛД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4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ЕРБІНОВСЬКИЙ АНТОН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4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4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УНДА МАР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3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УНДА МАР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4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ВАНДЕРБІЛД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9202400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АРИЦЬКА ЮЛІАН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АРИЦЬКА ЮЛІАН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5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ЕРБІНОВСЬКИЙ АНТОН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5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4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4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ЧАСОПИС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ЧАСОПИС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ДОРЕ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0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ОПОВА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1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АНИЛЕНКО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920250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ОЛЬНА НАД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0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АЛІВОДА І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1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2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ЕЛЕНОВА ОЛЕКСАНДРА КИР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3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400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ЕМАРАТ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зберігання пального виключно для потреб власного споживання та/або промислової пере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41420230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БАЯДЕРА ЛОГІС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3:00Z</dcterms:created>
  <dc:creator>User</dc:creator>
  <dc:description/>
  <cp:keywords/>
  <dc:language>en-US</dc:language>
  <cp:lastModifiedBy>adm</cp:lastModifiedBy>
  <cp:lastPrinted>2025-07-23T15:57:00Z</cp:lastPrinted>
  <dcterms:modified xsi:type="dcterms:W3CDTF">2025-07-29T08:00:00Z</dcterms:modified>
  <cp:revision>6</cp:revision>
  <dc:subject/>
  <dc:title>ЕЛЕКТРОННА ПОШТА ДФС УКРАЇНИ</dc:title>
</cp:coreProperties>
</file>