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9.07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1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АН СТРІМ СИСТЕ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2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МАНЗЯ ВОЛОДИМИ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МАНЗЯ ВОЛОДИМИ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2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АН СТРІМ СИСТЕ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08202406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ОРЛОВА КАТЕ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405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11202405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11202405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405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40311202404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30311202404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404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404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1202404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90308202405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БАБАКОВА ТАМАР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5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АТРІ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08202405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ТОПЧІЄВА АННА РАДІ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50308202405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АТРІМ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4142021000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IДПОВIДАЛЬНIСТЮ "АЛЬЯНС 2009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або його уповноважених осіб (п.10 ч.2 ст.46 З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07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03:00Z</dcterms:created>
  <dc:creator>User</dc:creator>
  <dc:description/>
  <cp:keywords/>
  <dc:language>en-US</dc:language>
  <cp:lastModifiedBy>adm</cp:lastModifiedBy>
  <cp:lastPrinted>2025-07-23T15:57:00Z</cp:lastPrinted>
  <dcterms:modified xsi:type="dcterms:W3CDTF">2025-07-31T06:54:00Z</dcterms:modified>
  <cp:revision>10</cp:revision>
  <dc:subject/>
  <dc:title>ЕЛЕКТРОННА ПОШТА ДФС УКРАЇНИ</dc:title>
</cp:coreProperties>
</file>