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31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4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РОМАНЕНКО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08202405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ЗАЙЦЕВА ОЛЬГ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3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"АВАН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9202400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РЯЗІН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2202400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РЯЗІН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3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РОМАНЕНКО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4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"АВАН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9202400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КОВТУНЕНКО ДЕНИС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50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ВЛАДИКА ДІА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500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ВЛАДИКА ДІА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АЙ ТЄК РІТЕ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7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АЙ ТЄК РІТЕ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5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50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ГАЛЕОН 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зберігання пального виключно для потреб власного споживання та/або промислової пере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41420230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БП-4 КМБ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7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7-23T15:57:00Z</cp:lastPrinted>
  <dcterms:modified xsi:type="dcterms:W3CDTF">2025-08-01T09:34:00Z</dcterms:modified>
  <cp:revision>3</cp:revision>
  <dc:subject/>
  <dc:title>ЕЛЕКТРОННА ПОШТА ДФС УКРАЇНИ</dc:title>
</cp:coreProperties>
</file>