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5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6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СТАСЕНКО 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РУБЛЕВСЬКИЙ ЯРО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РУБЛЕВСЬКИЙ ЯРО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3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АПА ЧАЧА 202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08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7-23T15:57:00Z</cp:lastPrinted>
  <dcterms:modified xsi:type="dcterms:W3CDTF">2025-08-06T07:55:00Z</dcterms:modified>
  <cp:revision>4</cp:revision>
  <dc:subject/>
  <dc:title>ЕЛЕКТРОННА ПОШТА ДФС УКРАЇНИ</dc:title>
</cp:coreProperties>
</file>