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06.08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276"/>
      </w:tblGrid>
      <w:tr>
        <w:trPr>
          <w:trHeight w:val="13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60308202404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ПРОКОПЧУК СЕРГ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60308202404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ОСТРОУХ ЄЛИЗАВЕТА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6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0308202500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ТКБ ТРЕЙ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6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0311202500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ТКБ ТРЕЙ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6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8202500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МАЛЬОВАНА ОЛЬГ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6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8202500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ВЕГА СТА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6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09202500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ТУР АНДРІЙ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6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рідинами, що використовуються в електронних сигар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920250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ВЕЙП ХАУ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6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082025028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ПИСАНЕНКО МАРИ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6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рідинами, що використовуються в електронних сигар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920250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ВЕЙП ХАУ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6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рідинами, що використовуються в електронних сигар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31920250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ВЕЙП ХАУ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6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рідинами, що використовуються в електронних сигар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920250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ВЕЙП ХАУ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15/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6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рідинами, що використовуються в електронних сигар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920250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ВЕЙП ХАУ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6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рідинами, що використовуються в електронних сигар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920250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ВЕЙП ХАУ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6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70311202502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РЕНТ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608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право зберігання пального виключно для потреб власного споживання та/або промислової перероб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041420240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ДРІЛЛ 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а ліцензіата про припинення дії ліцензії (п.1 ч.2 ст 46 ЗУ №3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08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11:00Z</dcterms:created>
  <dc:creator>User</dc:creator>
  <dc:description/>
  <cp:keywords/>
  <dc:language>en-US</dc:language>
  <cp:lastModifiedBy>adm</cp:lastModifiedBy>
  <cp:lastPrinted>2025-08-07T11:20:00Z</cp:lastPrinted>
  <dcterms:modified xsi:type="dcterms:W3CDTF">2025-08-07T12:32:00Z</dcterms:modified>
  <cp:revision>6</cp:revision>
  <dc:subject/>
  <dc:title>ЕЛЕКТРОННА ПОШТА ДФС УКРАЇНИ</dc:title>
</cp:coreProperties>
</file>