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7.08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90614202201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ЄВРОПЕТРОЛЕУ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90614202300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ЕСКО ПРЕМІУМ ОЙ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7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90614202301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РЕЙД ЕНЕРДЖІ СОЛЮШ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90614202400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УКР-ОЛЕУМ 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90614202400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ВАЙТ ЕНЕРД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90614202500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АРРІВЕОІ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90614202500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КОЛЛАБ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90614202500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ВЮРТ-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08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1:00Z</dcterms:created>
  <dc:creator>User</dc:creator>
  <dc:description/>
  <cp:keywords/>
  <dc:language>en-US</dc:language>
  <cp:lastModifiedBy>adm</cp:lastModifiedBy>
  <cp:lastPrinted>2025-08-07T11:20:00Z</cp:lastPrinted>
  <dcterms:modified xsi:type="dcterms:W3CDTF">2025-08-08T05:23:00Z</dcterms:modified>
  <cp:revision>7</cp:revision>
  <dc:subject/>
  <dc:title>ЕЛЕКТРОННА ПОШТА ДФС УКРАЇНИ</dc:title>
</cp:coreProperties>
</file>