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1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0318202500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РОДОВОЛЬЧІ ТЕХНОЛОГ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032020250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ШУЛЬГА ТАМІЛ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3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РОДОВОЛЬЧІ ТЕХНОЛОГ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2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ІНЧ РЕСТОРАЦ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1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ЗБУТПОСТ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2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ОМЕ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2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ЕРВІН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501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ЕРВІН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1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ОМЕ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1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ОВАЛЕНКО АНАТОЛ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5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ОСНОВА ІНФ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5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ОСНОВА ІНФ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6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АНТЕЗІ 201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4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ЗБУТПОСТ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11202403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ЕРВІН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ОМЕ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4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ЕРВІН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5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ЕРВІН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11202404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ЕРВІН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4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ОМЕ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8-07T11:20:00Z</cp:lastPrinted>
  <dcterms:modified xsi:type="dcterms:W3CDTF">2025-08-13T07:59:00Z</dcterms:modified>
  <cp:revision>9</cp:revision>
  <dc:subject/>
  <dc:title>ЕЛЕКТРОННА ПОШТА ДФС УКРАЇНИ</dc:title>
</cp:coreProperties>
</file>