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2.08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911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1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00308202500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ДМИТРУК ВАЛЕРІЯ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8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90308202500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ФРЕНКЛ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8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90308202407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НОРД ВЕСТ ТРЕ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8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90311202405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НОРД ВЕСТ ТРЕ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8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90308202404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ЗАМЯТІН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8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аво зберігання пального виключно для потреб власного споживання та/або промислової переро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70414202400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ЮЖНАЯ ТРАНСПОРТН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8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1:00Z</dcterms:created>
  <dc:creator>User</dc:creator>
  <dc:description/>
  <cp:keywords/>
  <dc:language>en-US</dc:language>
  <cp:lastModifiedBy>adm</cp:lastModifiedBy>
  <cp:lastPrinted>2025-08-07T11:20:00Z</cp:lastPrinted>
  <dcterms:modified xsi:type="dcterms:W3CDTF">2025-08-14T08:34:00Z</dcterms:modified>
  <cp:revision>10</cp:revision>
  <dc:subject/>
  <dc:title>ЕЛЕКТРОННА ПОШТА ДФС УКРАЇНИ</dc:title>
</cp:coreProperties>
</file>