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3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1120250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11202502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11202502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08202501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11202501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570311202501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08202501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08202501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1120250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ФУД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20311202404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80311202405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30311202404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11202404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60311202404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14T12:13:00Z</dcterms:modified>
  <cp:revision>12</cp:revision>
  <dc:subject/>
  <dc:title>ЕЛЕКТРОННА ПОШТА ДФС УКРАЇНИ</dc:title>
</cp:coreProperties>
</file>