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5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503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РОМАНТИКА КИЇ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500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- ПІДПРИЄМЕЦЬ ДІДЕНКО ЮЛІЯ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920250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- ПІДПРИЄМЕЦЬ ДІДЕНКО ЮЛІЯ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№</w:t>
            </w:r>
            <w:r>
              <w:rPr/>
              <w:t>990614202301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/>
              <w:t>ТОВАРИСТВО З ОБМЕЖЕНОЮ ВІДПОВІДАЛЬНІСТЮ "ЗАПОРІЗЬКА НАФТОГАЗОВАЯ-КОМПАН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Заява ліцензіата про припинення дії ліцензії (п.1 ч.2 ст 46 ЗУ №3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8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8-07T11:20:00Z</cp:lastPrinted>
  <dcterms:modified xsi:type="dcterms:W3CDTF">2025-08-18T07:17:00Z</dcterms:modified>
  <cp:revision>16</cp:revision>
  <dc:subject/>
  <dc:title>ЕЛЕКТРОННА ПОШТА ДФС УКРАЇНИ</dc:title>
</cp:coreProperties>
</file>