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0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50320202500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РЕС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8202503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КУЧЕРУК МАРГАРИТ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11202502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НАЗАРЕНКО ЖАН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22 ч. 2 ст.46 ЗУ 3817 Факт реалізації ліцензіатом алкогольних напоїв, тютюнових виробів або рідин, що використовуються в електронних сигаретах, без наклеєних марок акцизного податку на підста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11202501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МАНЧЕСТЕР ДЕВЕЛЕП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08202501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МАНЧЕСТЕР ДЕВЕЛЕП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08202501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МАНЧЕСТЕР ДЕВЕЛЕП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8202503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АТНЕ ПIДПРИЄМСТВО "КРОН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8202503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НЬЮ ХА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0820250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МАНЧЕСТЕР ДЕВЕЛЕП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8202503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НЬЮ ХА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8202502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ФАДЄЄВ ОЛЕКСАНДР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11202501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МАНЧЕСТЕР ДЕВЕЛЕП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11202501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МАНЧЕСТЕР ДЕВЕЛЕПМ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820250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ВІДУТОВА ГАН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308202501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ГОЛОВАЧ ВОЛОДИМИР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311202501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ГОЛОВАЧ ВОЛОДИМИР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08202501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ВЕЛКУ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8202405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IДПОВIДАЛЬНIСТЮ "КСЕНА-77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30311202404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308202406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ГЛАДКИХ ГЕННАДІЙ ВЕНІАМ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22 ч. 2 ст.46 ЗУ 3817 Факт реалізації ліцензіатом алкогольних напоїв, тютюнових виробів або рідин, що використовуються в електронних сигаретах, без наклеєних марок акцизного податку на підста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90311202405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30311202404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80308202405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ОВСЯННІКОВ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22 ч. 2 ст.46 ЗУ 3817 Факт реалізації ліцензіатом алкогольних напоїв, тютюнових виробів або рідин, що використовуються в електронних сигаретах, без наклеєних марок акцизного податку на підста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60309202400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КАРПЕНКО БОГД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80308202404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«М ФЕМЕЛІ 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80311202404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«М ФЕМЕЛІ 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0311202404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60312202400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КАРПЕНКО БОГД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309202400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ТЕЛЕГІН ЗАХА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20311202404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8031120240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«М ФЕМЕЛІ 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308202404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АТНЕ ПІДПРИЄМСТВО "СТУДІЯ СМАК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8.2025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21T09:04:00Z</dcterms:modified>
  <cp:revision>21</cp:revision>
  <dc:subject/>
  <dc:title>ЕЛЕКТРОННА ПОШТА ДФС УКРАЇНИ</dc:title>
</cp:coreProperties>
</file>