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2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3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ГАВРИЛЮК СВІТЛАНА ЄВГЕН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2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502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ГАВРИЛЮК СВІТЛАНА ЄВГЕН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2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IДПОВIДАЛЬНIСТЮ "КОРДІАЛЬ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1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IДПОВIДАЛЬНIСТЮ "КОРДІАЛЬ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2202400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ТУРКО І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404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IДПОВIДАЛЬНIСТЮ "СІТІЗЕН КАФ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405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ИПІКА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5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ВЕЛВДОГБ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404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ИПІКА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404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АЛИ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300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УКРАВІАСЕРВІС-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301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ЛЕГ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08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8-22T09:54:00Z</cp:lastPrinted>
  <dcterms:modified xsi:type="dcterms:W3CDTF">2025-08-25T07:21:00Z</dcterms:modified>
  <cp:revision>22</cp:revision>
  <dc:subject/>
  <dc:title>ЕЛЕКТРОННА ПОШТА ДФС УКРАЇНИ</dc:title>
</cp:coreProperties>
</file>