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5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150318202500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обчук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15032020250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обчук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9202400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ВАЛЕНКО 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501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ВЕ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2202400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ВАЛЕНКО 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2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ОРИЧ ЮЛ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2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УДЕНКО ВЛАДИСЛАВ ДА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501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УДЕНКО ВЛАДИСЛАВ ДА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1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ЗОРИЧ ЮЛ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2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"ГРАНТ-СЕРВ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2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3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ОНОМАРЬОВА СВІТЛАНА ТЕРЕНТ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3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4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5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ЧАСОПИС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4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ЧАСОПИС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3:00Z</dcterms:created>
  <dc:creator>User</dc:creator>
  <dc:description/>
  <cp:keywords/>
  <dc:language>en-US</dc:language>
  <cp:lastModifiedBy>adm</cp:lastModifiedBy>
  <cp:lastPrinted>2025-08-25T16:52:00Z</cp:lastPrinted>
  <dcterms:modified xsi:type="dcterms:W3CDTF">2025-08-26T05:20:00Z</dcterms:modified>
  <cp:revision>3</cp:revision>
  <dc:subject/>
  <dc:title>ЕЛЕКТРОННА ПОШТА ДФС УКРАЇНИ</dc:title>
</cp:coreProperties>
</file>