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7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1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КАЙ АГРО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0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А КОМПАНІЯ "ПРОМИСЛОВЕ БУДІВНИЦ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АФТОГАЗ ДРІЛЛІ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20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БІНГО-ТРЕЙД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2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АС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9202500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ЛЕЛЮШКІНА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САП АЛЬО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РЕЧАНИЙ АРТЕМ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3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АС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РЕЧАНИЙ АРТЕМ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2202400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ЯРОШЕНКО ЛЮБОВ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500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6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5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4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404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7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ЛІБАБЧУК ТЕТЯ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2 ч. 2 ст.46 ЗУ 3817 Факт реалізації ліцензіатом алкогольних напоїв, тютюнових виробів або рідин, що використовуються в електронних сигаретах, без наклеєних марок акцизного податку на підста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4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ТІМОЧКО ТЕТ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11202404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4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3:00Z</dcterms:created>
  <dc:creator>User</dc:creator>
  <dc:description/>
  <cp:keywords/>
  <dc:language>en-US</dc:language>
  <cp:lastModifiedBy>adm</cp:lastModifiedBy>
  <cp:lastPrinted>2025-08-28T09:24:00Z</cp:lastPrinted>
  <dcterms:modified xsi:type="dcterms:W3CDTF">2025-08-28T09:19:00Z</dcterms:modified>
  <cp:revision>5</cp:revision>
  <dc:subject/>
  <dc:title>ЕЛЕКТРОННА ПОШТА ДФС УКРАЇНИ</dc:title>
</cp:coreProperties>
</file>