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8.08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8"/>
        <w:gridCol w:w="2268"/>
        <w:gridCol w:w="2410"/>
        <w:gridCol w:w="1134"/>
        <w:gridCol w:w="567"/>
        <w:gridCol w:w="1417"/>
        <w:gridCol w:w="1276"/>
      </w:tblGrid>
      <w:tr>
        <w:trPr>
          <w:trHeight w:val="13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50318202500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ТОЛА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5031820250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СИЧОВ АРТЕМ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8202503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КОЧЕТКОВА ВІКТОРІЯ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220250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КАЛАШНИК АНДР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9202500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СУББОТІН МАКСИМ ВІТА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2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СУББОТІН МАКСИМ ВІТА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2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БЄЛА ЖАННА ЄВГЕ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08202406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08202407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МОРОЗОВА ЛІЛІЯ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203082024058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9202400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ГРІНЬОВА АНАСТАСІЯ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112024047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11202404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08202406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0308202406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11202404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082024057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8202500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НОРД ВЕСТ 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08202405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11202404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АР СИГАР ГРУ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08202405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11202500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П-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08202405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08202405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08202406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1202500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НОРД ВЕСТ 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08202406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0308202406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08202406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08202406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406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50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П-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08202406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0308202406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08202405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08202405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08202406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0308202406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0308202406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2202400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ГРІНЬОВА АНАСТАСІЯ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11202500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П-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406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11202405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П-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08202405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АР СИГАР ГРУ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11202405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08202406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08202406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08202406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08202406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406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2202400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БЕЗКРОВНА ЮЛ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11202404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П-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08202405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П-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08202405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П-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082024055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П-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20311202404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08202405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П-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08202405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П-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8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53:00Z</dcterms:created>
  <dc:creator>User</dc:creator>
  <dc:description/>
  <cp:keywords/>
  <dc:language>en-US</dc:language>
  <cp:lastModifiedBy>adm</cp:lastModifiedBy>
  <cp:lastPrinted>2025-08-29T10:07:00Z</cp:lastPrinted>
  <dcterms:modified xsi:type="dcterms:W3CDTF">2025-08-29T09:02:00Z</dcterms:modified>
  <cp:revision>6</cp:revision>
  <dc:subject/>
  <dc:title>ЕЛЕКТРОННА ПОШТА ДФС УКРАЇНИ</dc:title>
</cp:coreProperties>
</file>