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9.08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2268"/>
        <w:gridCol w:w="2410"/>
        <w:gridCol w:w="1134"/>
        <w:gridCol w:w="567"/>
        <w:gridCol w:w="1417"/>
        <w:gridCol w:w="1276"/>
      </w:tblGrid>
      <w:tr>
        <w:trPr>
          <w:trHeight w:val="13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50320202500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ТОЛА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1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ДЕН Ю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405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08202406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20308202405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405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0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ДІОНІС КУЛЬ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08202405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20308202405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20308202405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20308202405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08202405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405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405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405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08202406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20308202405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08202406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405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08202405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08202405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08202405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08202406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20308202406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11202405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614202500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ТОПКАР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614202500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НЕОС ПЕТРО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614202500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ВАН КАР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61420250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АНВІЛ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614202300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ДИЗЕЛЬ ТРАНС 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8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3:00Z</dcterms:created>
  <dc:creator>User</dc:creator>
  <dc:description/>
  <cp:keywords/>
  <dc:language>en-US</dc:language>
  <cp:lastModifiedBy>adm</cp:lastModifiedBy>
  <cp:lastPrinted>2025-08-29T10:07:00Z</cp:lastPrinted>
  <dcterms:modified xsi:type="dcterms:W3CDTF">2025-09-01T05:39:00Z</dcterms:modified>
  <cp:revision>7</cp:revision>
  <dc:subject/>
  <dc:title>ЕЛЕКТРОННА ПОШТА ДФС УКРАЇНИ</dc:title>
</cp:coreProperties>
</file>