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1.09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50308202405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ОВАРИСТВО З ОБМЕЖЕНОЮ ВІДПОВІДАЛЬНІСТЮ "ГАНЕША 889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5031120250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ОВАРИСТВО З ОБМЕЖЕНОЮ ВІДПОВІДАЛЬНІСТЮ "ГАНЕША 889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00308202500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ФІЗИЧНА ОСОБА - ПІДПРИЄМЕЦЬ КОРНІЛОВА ОЛЕКСАНДР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10308202501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ФІЗИЧНА ОСОБА - ПІДПРИЄМЕЦЬ КОРНІЛОВА ОЛЕКСАНДР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70311202405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ОВАРИСТВО З ОБМЕЖЕНОЮ ВІДПОВІДАЛЬНІСТЮ ОБ'ЄДНАНА ТОРГОВЕЛЬНА КОМПАНІЯ "ЄВРО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70308202406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ОВАРИСТВО З ОБМЕЖЕНОЮ ВІДПОВІДАЛЬНІСТЮ ОБ'ЄДНАНА ТОРГОВЕЛЬНА КОМПАНІЯ "ЄВРО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>
          <w:trHeight w:val="8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70311202501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ОВАРИСТВО З ОБМЕЖЕНОЮ ВІДПОВІДАЛЬНІСТЮ "ДИОН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10308202501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ФІЗИЧНА ОСОБА - ПІДПРИЄМЕЦЬ БОНДАРЕНКО І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№</w:t>
            </w:r>
            <w:r>
              <w:rPr>
                <w:color w:val="000000"/>
                <w:sz w:val="23"/>
                <w:szCs w:val="23"/>
                <w:lang w:val="uk-UA"/>
              </w:rPr>
              <w:t>26510308202501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ФІЗИЧНА ОСОБА - ПІДПРИЄМЕЦЬ БОНДАРЕНКО І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1.09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2:00Z</dcterms:created>
  <dc:creator>User</dc:creator>
  <dc:description/>
  <cp:keywords/>
  <dc:language>en-US</dc:language>
  <cp:lastModifiedBy>adm</cp:lastModifiedBy>
  <cp:lastPrinted>2025-09-02T09:11:00Z</cp:lastPrinted>
  <dcterms:modified xsi:type="dcterms:W3CDTF">2025-09-02T07:55:00Z</dcterms:modified>
  <cp:revision>3</cp:revision>
  <dc:subject/>
  <dc:title>ЕЛЕКТРОННА ПОШТА ДФС УКРАЇНИ</dc:title>
</cp:coreProperties>
</file>