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04.09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18"/>
        <w:gridCol w:w="2268"/>
        <w:gridCol w:w="2410"/>
        <w:gridCol w:w="1134"/>
        <w:gridCol w:w="567"/>
        <w:gridCol w:w="1417"/>
        <w:gridCol w:w="1276"/>
      </w:tblGrid>
      <w:tr>
        <w:trPr>
          <w:trHeight w:val="13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50318202501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БАХМАТ ЮЛ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04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50320202500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ФАДЄЄВ ОЛЕКСАНДР ГЕННАД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4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11202501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КОВАЛЬКОВА ТЕТЯ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4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502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ВЕРЕС НАТАЛІЯ ВЯЧЕ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4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082025016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ЕПІЦЕНТР 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4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80308202406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4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082024058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4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405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4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11202500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ГАВРИЛЮК МАРІЯ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4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500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ГАВРИЛЮК МАРІЯ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4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082024065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БОНДАРЧУК НАТАЛІЯ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4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30311202405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БОНДАРЧУК НАТАЛІЯ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4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303112024053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БОНДАРЧУК НАТАЛІЯ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4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500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ФЕДОРЧУК ВАСИЛЬ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4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303082024065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БОНДАРЧУК НАТАЛІЯ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4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11202500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НОРД ВЕСТ 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4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303082024057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4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08202500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НОРД ВЕСТ 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4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0308202405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4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0308202405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4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90308202406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4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082025005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НОРД ВЕСТ 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4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11202500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НОРД ВЕСТ 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4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80308202406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4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082024058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4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90308202404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КАЛИНА ТЕТЯ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4.09.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24:00Z</dcterms:created>
  <dc:creator>User</dc:creator>
  <dc:description/>
  <cp:keywords/>
  <dc:language>en-US</dc:language>
  <cp:lastModifiedBy>adm</cp:lastModifiedBy>
  <cp:lastPrinted>2025-09-05T08:32:00Z</cp:lastPrinted>
  <dcterms:modified xsi:type="dcterms:W3CDTF">2025-09-05T07:32:00Z</dcterms:modified>
  <cp:revision>8</cp:revision>
  <dc:subject/>
  <dc:title>ЕЛЕКТРОННА ПОШТА ДФС УКРАЇНИ</dc:title>
</cp:coreProperties>
</file>