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  <w:tab w:val="lef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234" w:dyaOrig="2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71.2pt" filled="f" o:ole="">
            <v:imagedata r:id="rId3" o:title=""/>
          </v:shape>
          <o:OLEObject Type="Embed" ProgID="" ShapeID="ole_rId2" DrawAspect="Content" ObjectID="_257196110" r:id="rId2"/>
        </w:object>
      </w:r>
    </w:p>
    <w:p>
      <w:pPr>
        <w:pStyle w:val="Normal"/>
        <w:tabs>
          <w:tab w:val="clear" w:pos="708"/>
          <w:tab w:val="left" w:pos="-5940" w:leader="none"/>
          <w:tab w:val="left" w:pos="684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ind w:left="-180" w:righ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ОЛОВНЕ УПРАВЛІННЯ ДПС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 м. Києві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 А К А З </w:t>
      </w:r>
    </w:p>
    <w:p>
      <w:pPr>
        <w:pStyle w:val="Normal"/>
        <w:ind w:right="-1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4» 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9 року</w:t>
        <w:tab/>
        <w:tab/>
        <w:tab/>
        <w:t xml:space="preserve">                            </w:t>
        <w:tab/>
        <w:tab/>
        <w:t xml:space="preserve">       № 11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lang w:val="uk-UA"/>
        </w:rPr>
        <w:t>Про оголошення конкурс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Законом  України  від  10   грудня   2015   року  № 889-VIII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 державну службу» (зі змінами і доповненнями) (далі – Закон), Порядком проведення конкурсу на зайняття посад державної служби, затвердженим постановою Кабінету Міністрів України від 25 березня       2016 року № 246  (зі змінами і доповненнями) (далі – Порядок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Оголосити конкурс на зайняття вакантних посад державної служби категор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«Б» та «В», призначення на які та звільнення з яких відповідно до законодавства здійснюється начальником Головного управління ДПС у         м. Києві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ровести конкурсний  відбір  на посади  державної служби,  зазначені  у п. 1  цього  наказу, з 16 жовтня 2019 року за  адресою: м. Київ,    вул. Шолуденка, 33/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твердити умови проведення конкурсу на зайняття зазначених у п. 1 цього наказу вакантних посад (дода</w:t>
      </w:r>
      <w:r>
        <w:rPr>
          <w:sz w:val="28"/>
          <w:szCs w:val="28"/>
        </w:rPr>
        <w:t>ю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изначити адміністратором під час проведення конкурсного відбору Ткач Юлію Станіславівну, головного державного інспектора відділу розвитку персоналу управління кадрового забезпечення та розвитку персоналу. У разі її відсутності з поважних причин функцію адміністратора покласти на Демченко Ірину Леонідівну, головного державного інспектора відділу розвитку персоналу управління кадрового забезпечення та розвитку персо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Управлінню кадрового забезпечення та розвитку персоналу (Баглик Жанна)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спільно з управлінням комунікацій забезпечити розміщення на субсайті Головного управління ДПС у м. Києві вебсайту ДПС цього наказу та оголошення про проведення конкурсу на зайняття вакантних посад державної служби категорій «Б» та «В», призначення на які та звільнення з яких відповідно до законодавства здійснюється начальником Головного управління  ДПС у м. Києві, та умов його провед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абезпечити направлення до Міжрегіонального управління Нацдержслужби в м. Києві, Київський, Чернігівській та Черкаській областях передбаченої Законом і Порядком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.о. начальника</w:t>
        <w:tab/>
        <w:t xml:space="preserve">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Нонна БАГМЕТ</w:t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185" w:before="2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">
    <w:name w:val="Body text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317" w:before="600" w:after="300"/>
      <w:jc w:val="both"/>
    </w:pPr>
    <w:rPr>
      <w:rFonts w:ascii="Calibri;Century Gothic" w:hAnsi="Calibri;Century Gothic" w:eastAsia="Calibri;Century Gothic" w:cs="Calibri;Century Gothic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2:00Z</dcterms:created>
  <dc:creator>user</dc:creator>
  <dc:description/>
  <cp:keywords/>
  <dc:language>en-US</dc:language>
  <cp:lastModifiedBy>user</cp:lastModifiedBy>
  <cp:lastPrinted>2019-09-25T14:39:00Z</cp:lastPrinted>
  <dcterms:modified xsi:type="dcterms:W3CDTF">2019-09-25T14:26:00Z</dcterms:modified>
  <cp:revision>47</cp:revision>
  <dc:subject/>
  <dc:title/>
</cp:coreProperties>
</file>