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  <w:tab w:val="lef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234" w:dyaOrig="2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71.2pt" filled="f" o:ole="">
            <v:imagedata r:id="rId3" o:title=""/>
          </v:shape>
          <o:OLEObject Type="Embed" ProgID="" ShapeID="ole_rId2" DrawAspect="Content" ObjectID="_1970749109" r:id="rId2"/>
        </w:object>
      </w:r>
    </w:p>
    <w:p>
      <w:pPr>
        <w:pStyle w:val="Normal"/>
        <w:tabs>
          <w:tab w:val="clear" w:pos="708"/>
          <w:tab w:val="left" w:pos="-5940" w:leader="none"/>
          <w:tab w:val="left" w:pos="68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ДЕРЖАВНА ПОДАТКОВА СЛУЖБА УКРАЇНИ</w:t>
      </w:r>
    </w:p>
    <w:p>
      <w:pPr>
        <w:pStyle w:val="Normal"/>
        <w:ind w:left="-180" w:righ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ГОЛОВНЕ УПРАВЛІННЯ Д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С</w:t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 м. Києві  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А К А З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листопада </w:t>
      </w:r>
      <w:r>
        <w:rPr>
          <w:sz w:val="28"/>
          <w:szCs w:val="28"/>
          <w:lang w:val="uk-UA"/>
        </w:rPr>
        <w:t>2019 року</w:t>
        <w:tab/>
        <w:tab/>
        <w:tab/>
        <w:t xml:space="preserve">                            </w:t>
        <w:tab/>
        <w:tab/>
        <w:t xml:space="preserve">       № </w:t>
      </w:r>
      <w:r>
        <w:rPr>
          <w:sz w:val="28"/>
          <w:szCs w:val="28"/>
        </w:rPr>
        <w:t>349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uk-UA"/>
        </w:rPr>
      </w:pPr>
      <w:r>
        <w:rPr>
          <w:lang w:val="uk-UA"/>
        </w:rPr>
        <w:t>Про оголошення конкур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 від  10   грудня   2015   року  № 889-VIII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 державну службу» (зі змінами і доповненнями), Порядку проведення конкурсу на зайняття посад державної служби, затвердженого постановою Кабінету Міністрів України від 25 березня 2016 року № 246  (зі змінами), та наказу Головного управління ДПС від 05.11.2019 № 2774 «Про порядок проведення конкурсу на зайняття посад державної служби категорій «Б» і «В» Головного управління ДПС у м. Києві» (далі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орядок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зайняття посад державної служби Головного управління ДПС у м. Києв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атегорії «Б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посаду заступника начальника відділу планування роботи управління забезпечення робо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аду заступника начальника відділу контролю управління забезпечення роботи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аду заступника начальника відділу перевірок юридичних осіб з питань банкрутства управління перевірок окремих об’єктів та категорій платників Департаменту податкових перевірок, трансфертного ціноутворення та міжнародного оподаткування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аду заступника начальника відділу стягнення боргів платників-банкрутів та платників, що перебувають в ліквідаційній процедурі управління по роботі з податковим борг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посаду начальника відділу мобілізаційної роботи, охорони праці та пожежної безпеки управління матеріально-технічного забезпеченн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 заступника начальника першого відділу управління з питань запобігання та виявлення коруп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аду заступника начальника управління - начальника відділу зовнішніх комунікацій управління комуніка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аду завідувача сектору внутрішніх комунікацій управління комуніка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 заступника начальника відділу телекомунікацій та технічної підтримки управління інформаційних технолог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аду заступника начальника відділу адміністрування акцизного податку управління контролю за обігом підакцизних товарів та адміністрування акцизного пода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аду заступника начальника третього відділу організації документування управління документального забезпеч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аду заступника начальника відділу реєстрації та обліку платників Державної податкової інспекції у Шевченківському районі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аду завідувача сектору ведення Державного реєстру фізичних осіб-платників податків Державної податкової інспекції у Шевченківському районі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атегорії «В»: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аду головного державного ревізора-інспектора відділу організації діяльності та структурного забезпечення управління забезпечення роботи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аду головного державного ревізора-інспектора відділу організації діяльності та структурного забезпечення управління забезпечення роботи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відділу обліку самозайнятих осіб </w:t>
      </w:r>
      <w:r>
        <w:rPr>
          <w:sz w:val="28"/>
          <w:szCs w:val="28"/>
          <w:lang w:val="uk-UA"/>
        </w:rPr>
        <w:t>управління обслуговування платників</w:t>
      </w:r>
      <w:r>
        <w:rPr>
          <w:rStyle w:val="Rvts15"/>
          <w:color w:val="000000"/>
          <w:sz w:val="28"/>
          <w:szCs w:val="28"/>
          <w:lang w:val="uk-UA"/>
        </w:rPr>
        <w:t xml:space="preserve"> (на період відпустки для догляду за дитиною основного працівника Возної К. О.)</w:t>
      </w:r>
      <w:r>
        <w:rPr>
          <w:rStyle w:val="Rvts15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відділу ведення реєстрів </w:t>
      </w:r>
      <w:r>
        <w:rPr>
          <w:sz w:val="28"/>
          <w:szCs w:val="28"/>
          <w:lang w:val="uk-UA"/>
        </w:rPr>
        <w:t>управління обслуговування платників;</w:t>
      </w:r>
      <w:r>
        <w:rPr>
          <w:rStyle w:val="Rvts15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відділу ведення реєстрів </w:t>
      </w:r>
      <w:r>
        <w:rPr>
          <w:sz w:val="28"/>
          <w:szCs w:val="28"/>
          <w:lang w:val="uk-UA"/>
        </w:rPr>
        <w:t>управління обслуговування платників</w:t>
      </w:r>
      <w:r>
        <w:rPr>
          <w:rStyle w:val="Rvts15"/>
          <w:color w:val="000000"/>
          <w:sz w:val="28"/>
          <w:szCs w:val="28"/>
          <w:lang w:val="uk-UA"/>
        </w:rPr>
        <w:t xml:space="preserve">  (на період відпустки для догляду за дитиною основного працівника Погонишової О.В.)</w:t>
      </w:r>
      <w:r>
        <w:rPr>
          <w:rStyle w:val="Rvts15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адміністрування екологічного податку та рентної плати управління адміністрування податків з юридичних осіб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адміністрування місцевих податків і зборів управління адміністрування податків з юридичних осіб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адміністрування місцевих податків і зборів управління адміністрування податків з юридичних осіб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камеральних перевірок податкової звітності з ПДВ управління адміністрування податків з юридичних осіб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rStyle w:val="Rvts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камеральних перевірок податкової звітності з ПДВ управління адміністрування податків з юридичних осіб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камеральних перевірок податкової звітності екологічного податку, ресурсних та рентних платежів управління адміністрування податків з юридичних осіб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камеральних перевірок податкової звітності екологічного податку, ресурсних та рентних платежів управління адміністрування податків з юридичних осіб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камеральних перевірок податкової звітності з податку на прибуток управління адміністрування податків з юридичних осіб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моніторингу камеральних перевірок податкової звітності управління адміністрування податків з юридичних осіб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моніторингу камеральних перевірок податкової звітності управління адміністрування податків з юридичних осіб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застосування штрафних санкцій з ПДВ управління адміністрування податків з юридичних осіб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застосування штрафних санкцій з ПДВ управління адміністрування податків з юридичних осіб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застосування штрафних санкцій з ПДВ управління адміністрування податків з юридичних осіб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окремих реєстрів управління адміністрування податків з юридичних осіб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окремих реєстрів управління адміністрування податків з юридичних осіб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перевірок у сфері маркетингу та реклами управління перевірок у сфері торгівлі та послуг Департаменту податкових перевірок, трансфертного ціноутворення та міжнародного оподаткування (на період відпустки для догляду за дитиною основного працівника Олійник Л.Ю.)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перевірок суб’єктів господарювання у зв’язку з припиненням юридичних осіб сфери матеріального виробництва управління перевірок окремих об’єктів та категорій платників Департаменту податкових перевірок, трансфертного ціноутворення та міжнародного оподаткування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перевірок суб’єктів господарювання у зв’язку з припиненням юридичних осіб у сфері торгівлі та послуг управління перевірок окремих об’єктів та категорій платників Департаменту податкових перевірок, трансфертного ціноутворення та міжнародного оподаткування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перевірок суб’єктів господарювання у зв’язку з припиненням юридичних осіб у сфері торгівлі та послуг управління перевірок окремих об’єктів та категорій платників Департаменту податкових перевірок, трансфертного ціноутворення та міжнародного оподаткування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моніторингу ризикових операцій управління інформаційно-аналітичного забезпечення Департаменту податкових перевірок, трансфертного ціноутворення та міжнародного оподаткування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перевірки якості управління інформаційно-аналітичного забезпечення Департаменту податкових перевірок, трансфертного ціноутворення та міжнародного оподаткування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координації контрольно-перевірочної роботи управління інформаційно-аналітичного забезпечення Департаменту податкових перевірок, трансфертного ціноутворення та міжнародного оподаткування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взаємодії з державними органами управління інформаційно-аналітичного забезпечення Департаменту податкових перевірок, трансфертного ціноутворення та міжнародного оподаткування (на період відпустки для догляду за дитиною основного працівника Оленич Л.В.);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перевірок контрольованих операцій управління трансфертного ціноутворення та міжнародного оподаткування Департаменту податкових перевірок, трансфертного ціноутворення та міжнародного оподатк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прийняття рішень щодо реєстрації або відмови в реєстрації податкових накладних/розрахунків коригувань в Реєстрі управління моніторингу ризикових опера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контролю по відпрацюванню податкових ризиків з ПДВ управління моніторингу ризикових операці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оперативного моніторингу ризикових операцій з ПДВ управління моніторингу ризикових операці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взаємодії з платниками податків та розгляду звернень управління моніторингу ризикових операці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ревізора-інспектора </w:t>
      </w:r>
      <w:r>
        <w:rPr>
          <w:sz w:val="28"/>
          <w:szCs w:val="28"/>
          <w:lang w:val="uk-UA"/>
        </w:rPr>
        <w:t>відділу взаємодії з платниками податків та розгляду звернень управління моніторингу ризикових операці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відділу супроводження судових спорів за матеріалами позапланових перевірок </w:t>
      </w:r>
      <w:r>
        <w:rPr>
          <w:sz w:val="28"/>
          <w:szCs w:val="28"/>
          <w:lang w:val="uk-UA"/>
        </w:rPr>
        <w:t>управління правового забезпеченн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Rvts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відділу правового супроводження діяльності </w:t>
      </w:r>
      <w:r>
        <w:rPr>
          <w:sz w:val="28"/>
          <w:szCs w:val="28"/>
          <w:lang w:val="uk-UA"/>
        </w:rPr>
        <w:t>управління правового забезпеченн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відділу правового супроводження якості матеріалів контрольно-перевірочної роботи </w:t>
      </w:r>
      <w:r>
        <w:rPr>
          <w:sz w:val="28"/>
          <w:szCs w:val="28"/>
          <w:lang w:val="uk-UA"/>
        </w:rPr>
        <w:t>управління правового забезпеченн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відділу представництва інтересів ДПС </w:t>
      </w:r>
      <w:r>
        <w:rPr>
          <w:sz w:val="28"/>
          <w:szCs w:val="28"/>
          <w:lang w:val="uk-UA"/>
        </w:rPr>
        <w:t>управління правового забезпеченн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відділу представництва інтересів ДПС </w:t>
      </w:r>
      <w:r>
        <w:rPr>
          <w:sz w:val="28"/>
          <w:szCs w:val="28"/>
          <w:lang w:val="uk-UA"/>
        </w:rPr>
        <w:t>управління правового забезпеченн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відділу представництва інтересів ДПС </w:t>
      </w:r>
      <w:r>
        <w:rPr>
          <w:sz w:val="28"/>
          <w:szCs w:val="28"/>
          <w:lang w:val="uk-UA"/>
        </w:rPr>
        <w:t>управління правового забезпечення (на період відпустки для догляду за дитиною основного працівника Бурдейної В.В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інспектора відділу впровадження відомчих реф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стягнення боргу з юридичних осіб управління по роботі з податковим бор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стягнення боргу з юридичних осіб управління по роботі з податковим бор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стягнення боргу з фізичних осіб управління по роботі з податковим бор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реалізації заставного майна та роботи з безхазяйним майном управління по роботі з податковим бор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стягнення боргів платників-банкрутів та платників, що перебувають в ліквідаційній процедурі управління по роботі з податковим борг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стягнення боргів платників-банкрутів та платників, що перебувають в ліквідаційній процедурі управління по роботі з податковим борг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 відділу методичного забезпечення  </w:t>
      </w:r>
      <w:r>
        <w:rPr>
          <w:sz w:val="28"/>
          <w:szCs w:val="28"/>
          <w:lang w:val="uk-UA"/>
        </w:rPr>
        <w:t>управління кадрового забезпечення та розвитку персонал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 відділу методичного забезпечення  </w:t>
      </w:r>
      <w:r>
        <w:rPr>
          <w:sz w:val="28"/>
          <w:szCs w:val="28"/>
          <w:lang w:val="uk-UA"/>
        </w:rPr>
        <w:t>управління кадрового забезпечення та розвитку персонал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</w:t>
      </w:r>
      <w:r>
        <w:rPr>
          <w:sz w:val="28"/>
          <w:szCs w:val="28"/>
          <w:lang w:val="uk-UA"/>
        </w:rPr>
        <w:t>відділу капітального будівництва та експлуатації майна управління матеріально-технічного забезпеченн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</w:t>
      </w:r>
      <w:r>
        <w:rPr>
          <w:sz w:val="28"/>
          <w:szCs w:val="28"/>
          <w:lang w:val="uk-UA"/>
        </w:rPr>
        <w:t>відділу капітального будівництва та експлуатації майна управління матеріально-технічного забезпечення  (на період відпустки для догляду за дитиною основного працівника Кривошапки І.В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</w:t>
      </w:r>
      <w:r>
        <w:rPr>
          <w:sz w:val="28"/>
          <w:szCs w:val="28"/>
          <w:lang w:val="uk-UA"/>
        </w:rPr>
        <w:t>відділу капітального будівництва та експлуатації майна управління матеріально-технічного забезпечення  (на період відпустки для догляду за дитиною основного працівника Химчак В.В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</w:t>
      </w:r>
      <w:r>
        <w:rPr>
          <w:sz w:val="28"/>
          <w:szCs w:val="28"/>
          <w:lang w:val="uk-UA"/>
        </w:rPr>
        <w:t>відділу телекомунікацій та технічної підтримки управління інформаційних технолог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</w:t>
      </w:r>
      <w:r>
        <w:rPr>
          <w:sz w:val="28"/>
          <w:szCs w:val="28"/>
          <w:lang w:val="uk-UA"/>
        </w:rPr>
        <w:t>сектору моніторингу інформаційних систем управління інформаційних технологій;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адміністрування податку на додану вартість та акцизного податку із самозайнятих осіб управління адміністрування податків з фізичних осіб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адміністрування податку на додану вартість та акцизного податку із самозайнятих осіб управління адміністрування податків з фізичних осіб;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аду</w:t>
      </w:r>
      <w:r>
        <w:rPr>
          <w:rStyle w:val="Rvts15"/>
          <w:color w:val="000000"/>
          <w:sz w:val="28"/>
          <w:szCs w:val="28"/>
          <w:lang w:val="uk-UA"/>
        </w:rPr>
        <w:t xml:space="preserve"> головного державного ревізора-інспектора  відділу адміністрування податку на додану вартість та акцизного податку із самозайнятих осіб управління адміністрування податків з фізичних осіб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адміністрування податку на додану вартість та акцизного податку із самозайнятих осіб управління адміністрування податків з фізичних осі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аду</w:t>
      </w:r>
      <w:r>
        <w:rPr>
          <w:rStyle w:val="Rvts15"/>
          <w:color w:val="000000"/>
          <w:sz w:val="28"/>
          <w:szCs w:val="28"/>
          <w:lang w:val="uk-UA"/>
        </w:rPr>
        <w:t xml:space="preserve"> головного державного ревізора-інспектора відділу адміністрування податку на додану вартість та акцизного податку із самозайнятих осіб управління адміністрування податків з фізичних осіб;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адміністрування єдиного внеску з фізичних осіб управління адміністрування податків з фізичних осіб;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застосування штрафних санкцій до платників єдиного податку-фізичних осіб управління адміністрування податків з фізичних осіб;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старшого державного інспектора загального відділу управління документального забезпечення (на період </w:t>
      </w:r>
      <w:r>
        <w:rPr>
          <w:rStyle w:val="Rvts15"/>
          <w:color w:val="000000"/>
          <w:sz w:val="28"/>
          <w:szCs w:val="28"/>
          <w:lang w:val="uk-UA"/>
        </w:rPr>
        <w:t>відпустки для догляду за дитиною основного працівника Блонської Ю.О.);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контрольно-перевірочної роботи самозайнятих осіб управління податкових перевірок фізичних осіб;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контрольно-перевірочної роботи самозайнятих осіб управління податкових перевірок фізичних осіб;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перевірок юридичних осіб з податку на доходи фізичних осіб та сплати єдиного внеску управління податкових перевірок фізичних осіб (на період відпустки для догляду за дитиною основного працівника Божко Л.О.);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контролю за відшкодуванням ПДВ окремих об’єктів та категорій платників управління координації та моніторингу відшкодування ПДВ;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>головного державного ревізора-інспектора відділу контролю за відшкодуванням ПДВ окремих об’єктів та категорій платників управління координації та моніторингу відшкодування ПДВ;</w:t>
      </w:r>
    </w:p>
    <w:p>
      <w:pPr>
        <w:pStyle w:val="Normal"/>
        <w:ind w:firstLine="709"/>
        <w:jc w:val="both"/>
        <w:rPr>
          <w:rStyle w:val="Rvts15"/>
          <w:sz w:val="28"/>
          <w:szCs w:val="28"/>
        </w:rPr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відділу реєстрації та обліку платників </w:t>
      </w:r>
      <w:r>
        <w:rPr>
          <w:sz w:val="28"/>
          <w:szCs w:val="28"/>
          <w:lang w:val="uk-UA"/>
        </w:rPr>
        <w:t>Державної податкової інспекції у Голосіївському районі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відділу електронних сервісів та звітності </w:t>
      </w:r>
      <w:r>
        <w:rPr>
          <w:sz w:val="28"/>
          <w:szCs w:val="28"/>
          <w:lang w:val="uk-UA"/>
        </w:rPr>
        <w:t>Державної податкової інспекції у Печерському районі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Rvts15"/>
          <w:sz w:val="28"/>
          <w:szCs w:val="28"/>
          <w:lang w:val="uk-UA"/>
        </w:rPr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відділу надання адміністративних та інших послуг </w:t>
      </w:r>
      <w:r>
        <w:rPr>
          <w:sz w:val="28"/>
          <w:szCs w:val="28"/>
          <w:lang w:val="uk-UA"/>
        </w:rPr>
        <w:t>Державної податкової інспекції у Печерському районі (на період відпустки для догляду за дитиною основного працівника Морозової Я.С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відділу електронних сервісів та звітності </w:t>
      </w:r>
      <w:r>
        <w:rPr>
          <w:sz w:val="28"/>
          <w:szCs w:val="28"/>
          <w:lang w:val="uk-UA"/>
        </w:rPr>
        <w:t>Державної податкової інспекції у Шевченківському районі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відділу електронних сервісів та звітності </w:t>
      </w:r>
      <w:r>
        <w:rPr>
          <w:sz w:val="28"/>
          <w:szCs w:val="28"/>
          <w:lang w:val="uk-UA"/>
        </w:rPr>
        <w:t>Державної податкової інспекції у Шевченківському районі</w:t>
      </w:r>
      <w:r>
        <w:rPr>
          <w:rStyle w:val="Rvts15"/>
          <w:color w:val="000000"/>
          <w:sz w:val="28"/>
          <w:szCs w:val="28"/>
          <w:lang w:val="uk-UA"/>
        </w:rPr>
        <w:t xml:space="preserve"> (на період відпустки для догляду за дитиною основного працівника            Маляренко Н.О.)</w:t>
      </w:r>
      <w:r>
        <w:rPr>
          <w:rStyle w:val="Rvts15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rStyle w:val="Rvts15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Rvts15"/>
          <w:color w:val="000000"/>
          <w:sz w:val="28"/>
          <w:szCs w:val="28"/>
          <w:lang w:val="uk-UA"/>
        </w:rPr>
        <w:t xml:space="preserve">головного державного інспектора відділу електронних сервісів та звітності </w:t>
      </w:r>
      <w:r>
        <w:rPr>
          <w:sz w:val="28"/>
          <w:szCs w:val="28"/>
          <w:lang w:val="uk-UA"/>
        </w:rPr>
        <w:t>Державної податкової інспекції у Шевченківському районі</w:t>
      </w:r>
      <w:r>
        <w:rPr>
          <w:rStyle w:val="Rvts15"/>
          <w:color w:val="000000"/>
          <w:sz w:val="28"/>
          <w:szCs w:val="28"/>
          <w:lang w:val="uk-UA"/>
        </w:rPr>
        <w:t xml:space="preserve"> (на період відпустки для догляду за дитиною основного працівника            Шевченко</w:t>
      </w:r>
      <w:r>
        <w:rPr>
          <w:rStyle w:val="Rvts15"/>
          <w:color w:val="000000"/>
          <w:sz w:val="28"/>
          <w:szCs w:val="28"/>
        </w:rPr>
        <w:t xml:space="preserve"> </w:t>
      </w:r>
      <w:r>
        <w:rPr>
          <w:rStyle w:val="Rvts15"/>
          <w:color w:val="000000"/>
          <w:sz w:val="28"/>
          <w:szCs w:val="28"/>
          <w:lang w:val="uk-UA"/>
        </w:rPr>
        <w:t>В.М.)</w:t>
      </w:r>
      <w:r>
        <w:rPr>
          <w:rStyle w:val="Rvts15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 xml:space="preserve">2. Керівникам структурних підрозділів у межах компетенції спільно з управлінням кадрового забезпечення та розвитку персоналу розробити ситуаційні завдання на зайняття посад державної служби категорії «Б». 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>3. Голові Конкурсної комісії (Ільяшенко Микола) на засіданні Конкурсної комісії визначити посади державної служби категорії «Б», кандидати на які розв’язуватимуть ситуаційні завдання, та затвердити такі ситуаційні завдання.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>4. Затвердити умови проведення конкурсу на зайняття вакантних посад державної служби, що додаються.</w:t>
      </w:r>
    </w:p>
    <w:p>
      <w:pPr>
        <w:pStyle w:val="Normal"/>
        <w:ind w:firstLine="709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rStyle w:val="Rvts15"/>
          <w:color w:val="000000"/>
          <w:sz w:val="28"/>
          <w:szCs w:val="28"/>
          <w:lang w:val="uk-UA"/>
        </w:rPr>
        <w:t>5. Провести конкурсний відбір на вищезазначені посади державної служби категорій «Б» і «В» з 03.12.2019 по 19.12.2019.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>6. Відповідно до п. 55 Порядку заступнику начальника Головного управління ДПС у м. Києві Прудніковій Ельвірі провести  з 13.12.2019 по 17.12.2019 співбесіди з кожним кандидатом, визначеним Конкурсною комісією. За результатами проведених співбесід надати 18.12.2019 керівнику Головного управління ДПС у м. Києві проєкт протокольного рішення про визначення переможців конкурсу або про їх відсутність.</w:t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>7. Управлінню інформаційних технологій (Капустинський Олександр) забезпечити технічну підтримку під час проведення тестування.</w:t>
      </w:r>
    </w:p>
    <w:p>
      <w:pPr>
        <w:pStyle w:val="Normal"/>
        <w:ind w:firstLine="709"/>
        <w:jc w:val="both"/>
        <w:rPr>
          <w:rStyle w:val="Rvts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widowControl w:val="false"/>
        <w:autoSpaceDE w:val="false"/>
        <w:rPr>
          <w:rStyle w:val="Rvts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.о. начальника</w:t>
        <w:tab/>
        <w:t xml:space="preserve">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Нонна БАГМЕТ</w:t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рина Демченко  236 28 6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9:00Z</dcterms:created>
  <dc:creator>user</dc:creator>
  <dc:description/>
  <cp:keywords/>
  <dc:language>en-US</dc:language>
  <cp:lastModifiedBy>user</cp:lastModifiedBy>
  <cp:lastPrinted>2019-03-21T15:44:00Z</cp:lastPrinted>
  <dcterms:modified xsi:type="dcterms:W3CDTF">2019-11-19T14:20:00Z</dcterms:modified>
  <cp:revision>6</cp:revision>
  <dc:subject/>
  <dc:title/>
</cp:coreProperties>
</file>