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можців кон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28"/>
        <w:gridCol w:w="3346"/>
        <w:gridCol w:w="2371"/>
        <w:gridCol w:w="237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акантної пос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(загальн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сума балів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>
                <w:rStyle w:val="Rvts15"/>
                <w:lang w:val="uk-UA"/>
              </w:rPr>
            </w:pPr>
            <w:r>
              <w:rPr>
                <w:lang w:val="uk-UA"/>
              </w:rPr>
              <w:t>Заступник начальника відділу планування та організації договірної роботи  управління матеріально-технічного забезпече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асильчук Сергій Миколай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01202011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бухгалтерського обліку та звітності управління фінансово-бухгалтерського забезпечення (на період відпустки для догляду за дитиною Дубової Д.О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Катерина Сергії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7,8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</w:t>
            </w:r>
            <w:r>
              <w:rPr>
                <w:lang w:val="uk-UA"/>
              </w:rPr>
              <w:t>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15"/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взаємодії з правоохоронними органами управління по взаємодії з правоохоронними органами Департаменту податкових перевірок, трансфертного ціноутворення та міжнародного оподаткува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щук Микола Миколай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134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outlineLvl w:val="1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8"/>
      <w:szCs w:val="28"/>
      <w:lang w:val="uk-UA" w:bidi="ar-SA"/>
    </w:rPr>
  </w:style>
  <w:style w:type="character" w:styleId="Rvts15">
    <w:name w:val="rvts15"/>
    <w:qFormat/>
    <w:rPr>
      <w:rFonts w:cs="Times New Roman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100" w:after="100"/>
    </w:pPr>
    <w:rPr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17:00Z</dcterms:created>
  <dc:creator>urist20</dc:creator>
  <dc:description/>
  <cp:keywords/>
  <dc:language>en-US</dc:language>
  <cp:lastModifiedBy>User</cp:lastModifiedBy>
  <cp:lastPrinted>2020-02-24T17:16:00Z</cp:lastPrinted>
  <dcterms:modified xsi:type="dcterms:W3CDTF">2020-02-26T15:57:00Z</dcterms:modified>
  <cp:revision>10</cp:revision>
  <dc:subject/>
  <dc:title>Від   12</dc:title>
</cp:coreProperties>
</file>