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ереможців конкурсу та їх відсутність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8"/>
        <w:gridCol w:w="3346"/>
        <w:gridCol w:w="2371"/>
        <w:gridCol w:w="23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кантної пос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(загальн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сума балів)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ведення реєстрів управління податкових сервісі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обагатий Юрій Воло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ind w:right="-7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 організації роботи ЦОП та надання адміністративних послуг управління податкових сервісі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юх Олександр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еревірок якості управління інформаційно-аналітичного забезпечення Департаменту податкових перевірок, трансфертного ціноутворення та міжнародного оподаткування (на період відпустки для догляду за дитиною Андрійченко О.О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шуріна Олена Євген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моніторингу контрольованих операцій управління трансфертного ціноутворення та міжнародного оподаткування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бан Олександр Ілл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еревірок банківських установ управління перевірок фінансових операцій 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кін Артур Олег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управління правов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ононов Юр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огашення заборгованості з єдиного внеску управління по роботі з податковим борг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ук Юлія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ланування та організації договірної роботи  управління матеріально-технічн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усаєва Леся Іва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звітності управління фінансово-бухгалтерського забезпечення (на період відпустки для догляду за дитиною Янчишиної О.О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еменюк Ірина Вікт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бухгалтерського обліку та звітності управління фінансово-бухгалтерського забезпечення (на період відпустки для догляду за дитиною Дубової Д.О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лендик Наталія Олекс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другого відділу управління з питань запобігання та виявлення корупці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пеха В’ячеслав Олександр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зовнішніх комунікацій управління комунікаці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ережецька Ірина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ресслужби управління комунікаці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чура Тетяна Серг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другого відділу організації документування управління документальн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Фоя Катерина 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ьомого відділу організації документування управління документальн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шник Іри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 організації документообігу управління документального забезпече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ихайленко Неля Анатол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color w:val="000000"/>
              </w:rPr>
            </w:pPr>
            <w:r>
              <w:rPr>
                <w:lang w:val="uk-UA"/>
              </w:rPr>
              <w:t>Начальник відділу ведення облікових справ платників Державної податкової інспекції у Дарницькому район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равченко Ольга Серг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відувач сектору організації роботи ЦОП Державної податкової інспекції у Подільському район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ська Наталія Андр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/>
            </w:pPr>
            <w:r>
              <w:rPr>
                <w:lang w:val="uk-UA"/>
              </w:rPr>
              <w:t>Завідувач сектору організації документообігу Державної податкової інспекції у Шевченківському район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жна Яна Вікт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екологічного податку та рентної плати 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чко Вячеслав Микола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,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місцевих податків і зборів  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ець конкурсу відсутній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податку на прибуток 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Школьний Серій Валері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амеральних перевірок податкової звітності з ПДВ 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Юлія Пет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амеральних перевірок податкової звітності з ПДВ 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орока Катерина Юр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амеральних перевірок податкової звітності з ПДВ 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ерманчук Ірина Юр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застосування штрафних санкцій управління адміністрування податків з юрид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дітний Олександр Микола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еревірок юридичних осіб з питань банкрутства управління перевірок окремих об’єктів та категорій платників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стусік Марина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еревірок з реорганізації юридичних осіб  управління перевірок окремих об’єктів та категорій платників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щенко Інн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взаємодії з правоохоронними органами управління по взаємодії з правоохоронними органами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стянець Марія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</w:rPr>
            </w:pPr>
            <w:r>
              <w:rPr>
                <w:lang w:val="uk-UA"/>
              </w:rPr>
              <w:t xml:space="preserve">Головний державний ревізор-інспектор відділу взаємодії із структурними підрозділами та надання правових висновків управління правового забезпечення </w:t>
              <w:br/>
              <w:t>(на період відпустки для догляду за дитиною              Луцької Г.В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гка Анна Ярослав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стягнення боргу з юридичних осіб  управління по роботі з податковим борг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анацька Анна Андр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ревізор-інспектор відділу стягнення новоствореного боргу з активних боржників  управління по роботі з податковим борг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арян Артур Бенями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інспектор відділу розвитку персоналу управління кадрового забезпечення та розвитку персона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іщук Марія Серг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ідділу капітального будівництва та експлуатації майна управління матеріально-технічного забезпечен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сс Юл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/>
            </w:pPr>
            <w:r>
              <w:rPr>
                <w:lang w:val="uk-UA"/>
              </w:rPr>
              <w:t xml:space="preserve">Головний державний ревізор-інспектор </w:t>
            </w:r>
            <w:r>
              <w:rPr>
                <w:rStyle w:val="Rvts15"/>
                <w:color w:val="000000"/>
              </w:rPr>
              <w:t>другого відділу управління з питань запобігання та виявлення корупці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евчук Яна Євген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/>
            </w:pPr>
            <w:r>
              <w:rPr>
                <w:lang w:val="uk-UA"/>
              </w:rPr>
              <w:t>Головний державний ревізор-інспектор</w:t>
            </w:r>
            <w:r>
              <w:rPr>
                <w:rStyle w:val="Rvts15"/>
                <w:color w:val="000000"/>
              </w:rPr>
              <w:t xml:space="preserve"> другого відділу управління з питань запобігання та виявлення корупці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лій Артем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державний ревізор-інспектор</w:t>
            </w:r>
            <w:r>
              <w:rPr>
                <w:rStyle w:val="Rvts15"/>
              </w:rPr>
              <w:t xml:space="preserve"> другого відділу управління з питань запобігання та виявлення корупції (на період відпустки для догляду за дитиною Гончар Я.О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ехоца Діан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державний інспектор</w:t>
            </w:r>
            <w:r>
              <w:rPr>
                <w:rStyle w:val="Rvts15"/>
                <w:lang w:val="uk-UA"/>
              </w:rPr>
              <w:t xml:space="preserve"> відділу телекомунікацій та технічної підтримки управління інформаційних технологі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Хмелюк Максим Олексі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/>
            </w:pPr>
            <w:r>
              <w:rPr>
                <w:lang w:val="uk-UA"/>
              </w:rPr>
              <w:t>Головний державний інспектор</w:t>
            </w:r>
            <w:r>
              <w:rPr>
                <w:rStyle w:val="Rvts15"/>
                <w:color w:val="000000"/>
              </w:rPr>
              <w:t xml:space="preserve"> відділу експлуатації серверного обладнання  управління інформаційних технологі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ом Марія Михай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податку на додану вартість та акцизного податку із самозайнятих осіб  управління адміністрування податків з фізичних осіб (на період відпустки для догляду за дитиною                    Барановської Ю.А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опець Інна Васил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2020117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єдиного податку з фізичних осіб управління адміністрування податків з фізичних осіб (на період відпустки для догляду за дитиною Скоблі М.А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умжи Алла Сергі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7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одаткової знижки   управління адміністрування податків з фіз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ержан Наталія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Старший державний інспектор загального відділу управління документального забезпечення (на період відпустки для догляду за дитиною основного працівника Василенко О.О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ріпакова Олена Анатол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202011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інспектор відділу експедиції управління документального забезпечення (на період відпустки для догляду за дитиною Зороастової Н.М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лик Олена 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ревізор-інспектор відділу контрольно-перевірочної роботи фізичних осіб   управління податкових перевірок фіз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уков Орест Валенти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7" w:leader="none"/>
              </w:tabs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онтрольно-перевірочної роботи самозайнятих  осіб   управління податкових перевірок фізичних осіб (на період відпустки для догляду за дитиною Кальніченко О.А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ець конкурсу відсутній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еревірок самозайнятих осіб по припиненню підприємницької діяльності управління податкових перевірок фізичних осі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Шобутенко Юрій Микола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ревізор-інспектор відділу перевірок юридичних осіб з податку на доходи фізичних осіб та сплати єдиного внеску  управління податкових перевірок фізичних осіб (на період відпустки для догляду за дитиною Донцової А.В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пійчук Олексій Іг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інспектор відділу надання адміністративних та інших послуг Державної податкової інспекції у Голосіївському районі  (на період відпустки для догляду за дитиною Прохорчук Т.В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ижанівська Марія Володими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Старший держаний інспектор відділу електронних сервісів та звітності Державної податкової інспекції у Дніпровському район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ородіна Марина Анатол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державний інспектор відділу реєстрації та обліку платників Державної податкової інспекції у Солом’янському районі</w:t>
            </w:r>
          </w:p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(на період відпустки для догляду за дитиною               Бородіч С.О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овохацька Оксана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2001202011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</w:rPr>
            </w:pPr>
            <w:r>
              <w:rPr>
                <w:lang w:val="uk-UA"/>
              </w:rPr>
              <w:t>Головний державний інспектор сектору організації роботи ЦОП Державної податкової інспекції у Шевченківському район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тапов Віталій Пет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szCs w:val="28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4:00Z</dcterms:created>
  <dc:creator>urist20</dc:creator>
  <dc:description/>
  <cp:keywords/>
  <dc:language>en-US</dc:language>
  <cp:lastModifiedBy>User</cp:lastModifiedBy>
  <cp:lastPrinted>2019-12-16T16:31:00Z</cp:lastPrinted>
  <dcterms:modified xsi:type="dcterms:W3CDTF">2020-02-20T07:19:00Z</dcterms:modified>
  <cp:revision>9</cp:revision>
  <dc:subject/>
  <dc:title>Від   12</dc:title>
</cp:coreProperties>
</file>