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ідсутність визначених Конкурсною комісією кандидату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07"/>
        <w:gridCol w:w="4264"/>
        <w:gridCol w:w="265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акантної посади</w:t>
            </w:r>
          </w:p>
        </w:tc>
      </w:tr>
      <w:tr>
        <w:trPr>
          <w:trHeight w:val="1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адміністрування ПДВ управління адміністрування податків з юридичних о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6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3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камеральних перевірок податкової звітності екологічного податку, ресурсних та рентних платежів   управління адміністрування податків з юридичних о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7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3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lang w:val="uk-UA" w:eastAsia="ja-JP"/>
              </w:rPr>
            </w:pPr>
            <w:r>
              <w:rPr>
                <w:lang w:val="uk-UA"/>
              </w:rPr>
              <w:t>Головний державний ревізор-інспектор відділу камеральних перевірок податкової звітності місцевих податків управління адміністрування податків з юридичних о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20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3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/>
              </w:rPr>
              <w:t>Головний державний ревізор-інспектор відділу камеральних перевірок податкової звітності з податку на прибуток  управління адміністрування податків з юридичних о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20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202011</w:t>
            </w:r>
            <w:r>
              <w:rPr>
                <w:lang w:val="en-US"/>
              </w:rPr>
              <w:t>4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моніторингу камеральних перевірок податкової звітності управління адміністрування податків з юридичних о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0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4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3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застосування штрафних санкцій з ПДВ управління адміністрування податків з юридичних о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1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4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інформаційно-аналітичного забезпечення  управління адміністрування податків з юридичних о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4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перевірок міжнародних операцій у сфері торгівлі та послуг управління трансфертного ціноутворення та міжнародного оподаткування Департаменту податкових перевірок, трансфертного ціноутворення та міжнародного оподатк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2020114</w:t>
            </w:r>
            <w:r>
              <w:rPr>
                <w:lang w:val="en-US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прийняття рішень щодо реєстрації або відмови в реєстрації податкових накладних/розрахунків коригування в Реєстрі управління моніторингу ризикових операці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4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15"/>
                <w:color w:val="000000"/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ведення окремих реєстрів управління моніторингу ризикових операці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202011</w:t>
            </w:r>
            <w:r>
              <w:rPr>
                <w:lang w:val="en-US"/>
              </w:rPr>
              <w:t>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аналітики податкових ризиків управління моніторингу ризикових операці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5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контролю по відпрацюванню податкових ризиків з ПДВ управління моніторингу ризикових операці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5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оперативного моніторингу ризикових операцій з ПДВ управління моніторингу ризикових операці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5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взаємодії з платниками податків та розгляду звернень управління моніторингу ризикових операці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5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стягнення боргу з юридичних осіб  управління по роботі з податковим борг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2020115</w:t>
            </w:r>
            <w:r>
              <w:rPr>
                <w:lang w:val="en-US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стягнення боргу з фізичних осіб  управління по роботі з податковим борг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5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стягнення новоствореного боргу з активних боржників  управління по роботі з податковим борг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6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стягнення новоствореного боргу з активних боржників  управління по роботі з податковим борг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6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стягнення новоствореного боргу з активних боржників  управління по роботі з податковим борг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6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відділу обліку єдиного внеску та інших платежів управління фінансово-бухгалтерського забезпеч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202011</w:t>
            </w:r>
            <w:r>
              <w:rPr>
                <w:lang w:val="en-US"/>
              </w:rPr>
              <w:t>7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контролю за виробництвом та обігом пального управління контролю за обігом підакцизних товарів та адміністрування акцизного податк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7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контролю за виробництвом та обігом пального управління контролю за обігом підакцизних товарів та адміністрування акцизного податк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7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адміністрування єдиного внеску з фізичних осіб управління адміністрування податків з фізичних о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2020117</w:t>
            </w:r>
            <w:r>
              <w:rPr>
                <w:lang w:val="en-US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адміністрування податків з громадян   управління адміністрування податків з фізичних осіб (на період відпустки для догляду за дитиною Троцюк О.М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7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державний ревізор-інспектор відділу адміністрування податку на нерухоме майно та транспортного податку управління адміністрування податків з фізичних о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7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застосування штрафних санкцій до платників єдиного податку – фізичних осіб  управління адміністрування податків з фізичних о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2020117</w:t>
            </w:r>
            <w:r>
              <w:rPr>
                <w:lang w:val="en-US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внутрішніх перевірок управління внутрішнього контрол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202011</w:t>
            </w:r>
            <w:r>
              <w:rPr>
                <w:lang w:val="en-US"/>
              </w:rPr>
              <w:t>8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планових перевірок самозайнятих осіб управління податкових перевірок фізичних осіб (на період відпустки для догляду за дитиною Підгородецької Я.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2020118</w:t>
            </w:r>
            <w:r>
              <w:rPr>
                <w:lang w:val="en-US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планових перевірок самозайнятих осіб управління податкових перевірок фізичних о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8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перевірок самозайнятих осіб по припиненню підприємницької діяльності управління податкових перевірок фізичних осі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8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ревізор-інспектор відділу контролю за відшкодуванням ПДВ дипломатичним установам управління координації та моніторингу відшкодування ПДВ (на період відпустки для догляду за дитиною Василюк М.С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1202011</w:t>
            </w:r>
            <w:r>
              <w:rPr>
                <w:lang w:val="en-US"/>
              </w:rPr>
              <w:t>9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державний ревізор-інспектор відділу моніторингу відшкодування ПДВ  управління координації та моніторингу відшкодування ПДВ (на період відпустки для догляду за дитиною </w:t>
              <w:br/>
              <w:t>Гаюк О.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9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відділу реєстрації та обліку платників ДПІ у Шевченківському район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  <w:tr>
        <w:trPr>
          <w:trHeight w:val="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2020119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76" w:leader="none"/>
                <w:tab w:val="left" w:pos="576" w:leader="none"/>
                <w:tab w:val="left" w:pos="8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відділу реєстрації та обліку платників ДПІ у Шевченківському районі  (на період відпустки для догляду за дитиною Ковальової Л.Д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ри відсутні</w:t>
            </w:r>
          </w:p>
        </w:tc>
      </w:tr>
    </w:tbl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134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8"/>
      <w:szCs w:val="28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100" w:after="100"/>
    </w:pPr>
    <w:rPr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4:00Z</dcterms:created>
  <dc:creator>urist20</dc:creator>
  <dc:description/>
  <cp:keywords/>
  <dc:language>en-US</dc:language>
  <cp:lastModifiedBy>User</cp:lastModifiedBy>
  <cp:lastPrinted>2019-12-16T16:31:00Z</cp:lastPrinted>
  <dcterms:modified xsi:type="dcterms:W3CDTF">2020-02-20T07:19:00Z</dcterms:modified>
  <cp:revision>9</cp:revision>
  <dc:subject/>
  <dc:title>Від   12</dc:title>
</cp:coreProperties>
</file>